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yle17"/>
        <w:ind w:left="-567" w:right="0"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  <w:lang w:val="ru-RU"/>
        </w:rPr>
        <w:t xml:space="preserve">      </w:t>
      </w:r>
      <w:r>
        <w:rPr>
          <w:bCs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марта 2024 года                                                     пгт. Октябрьское ХМАО-Югр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–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28-0901/2024, в отношении должностного лица, исполняющего обязанности начальника управления образования администрации Октябрьского района Воробьева В.А., *года рождения, уроженца *, проживающего по адресу: *, привлекаемого к административной ответственности по ст. 19.6 КоАП РФ,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 исполняющий обязанности начальника управления образования администрации Октябрьского района Воробьев В.А. не принял по постановлению (представлению) органа (должностного лица), рассмотревшего дело об административном правонарушении, меры по устранению причин и условий, способствовавших совершению административного правонаруш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удебное заседание Воробьев В.А. не явился, о времени и месте рассмотрения дела извещен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</w:t>
      </w:r>
      <w:r>
        <w:rPr>
          <w:color w:val="000000"/>
          <w:sz w:val="28"/>
          <w:szCs w:val="28"/>
          <w:shd w:fill="FFFFFF" w:val="clear"/>
        </w:rPr>
        <w:t>Воробье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Роспотребнадзора по ХМАО-Югре в г. Нягани и Октябрьском район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Статья 19.6 КоАП РФ, предусматривает административную ответственность за непринятие по постановлен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представлению)</w:t>
        </w:r>
      </w:hyperlink>
      <w:r>
        <w:rPr>
          <w:sz w:val="28"/>
          <w:szCs w:val="28"/>
        </w:rPr>
        <w:t xml:space="preserve">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4.1</w:t>
        </w:r>
      </w:hyperlink>
      <w:r>
        <w:rPr>
          <w:sz w:val="28"/>
          <w:szCs w:val="28"/>
        </w:rPr>
        <w:t xml:space="preserve"> КоАП РФ выявление причин и условий, способствовавших совершению административных правонарушений, является одной из задач производства по делам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1 ст. 29.13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об устранении причин и условий, способствовавших совершению административных правонарушений, выносится в соответствии с КоАП РФ и является способом реагирования органа, рассматривающего административное дело, на неправомерные действия (бездействие)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Срок, в течение которого должны быть приняты меры по устранению причин и условий, способствовавших совершению административного правонарушения, и направлено соответствующее сообщение в орган, должностному лицу, внесшему представление, прямо предусмотрен ч. 2 ст. 29.13 КоАП РФ и составляет один месяц со дня получения представления.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удом установлено, что 19 декабря 2023 года в адрес Управления образования и молодежной политики администрации Октябрьского района вынесено представление № 41 об устранении причин и условий, способствовавших совершению административного правонарушения, которое направлено в адрес юридического лица электронной почтой. </w:t>
      </w:r>
      <w:r>
        <w:rPr>
          <w:rFonts w:eastAsia="Times New Roman"/>
          <w:sz w:val="28"/>
          <w:szCs w:val="28"/>
          <w:lang w:val="en-US" w:bidi="en-US"/>
        </w:rPr>
        <w:t>Согласно материалам дела, представление об устранении причин и условий, способствовавших совершению административного правонарушения</w:t>
      </w:r>
      <w:r>
        <w:rPr>
          <w:rFonts w:eastAsia="Times New Roman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было получено 20 декабря 2023, в связи с чем, </w:t>
      </w:r>
      <w:r>
        <w:rPr>
          <w:sz w:val="28"/>
          <w:szCs w:val="28"/>
        </w:rPr>
        <w:t>о результатах исполнения необходимо было сообщить в территориальный отдел Управления Роспотребнадзора по ХМАО-Югре в г. Нягани и Октябрьском районе в месячный срок, т.е. не позднее 22 января 2024 года. В указанный срок информацию о рассмотрении представления № 41 от 19 декабря 2023 года исполняющий обязанности начальника управления образования администрации Октябрьского района Воробьев В.А. не представил. Каких-либо возражений относительно его исполнения не поступал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ивной стороной правонарушения, предусмотренного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color w:val="000000"/>
        </w:rPr>
        <w:instrText xml:space="preserve"> HYPERLINK "http://msud.garant.ru/" \l "/document/12125267/entry/196"</w:instrTex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separate"/>
      </w:r>
      <w:r>
        <w:rPr>
          <w:rStyle w:val="InternetLink"/>
          <w:i w:val="false"/>
          <w:iCs w:val="false"/>
          <w:color w:val="000000"/>
          <w:sz w:val="28"/>
          <w:szCs w:val="28"/>
        </w:rPr>
        <w:t>ст</w: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i w:val="false"/>
          <w:iCs w:val="false"/>
          <w:color w:val="000000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РФ об </w:t>
      </w:r>
      <w:r>
        <w:rPr>
          <w:rStyle w:val="Emphasis"/>
          <w:i w:val="false"/>
          <w:iCs w:val="false"/>
          <w:color w:val="000000"/>
          <w:sz w:val="28"/>
          <w:szCs w:val="28"/>
        </w:rPr>
        <w:t>административных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авонарушениях</w:t>
      </w:r>
      <w:r>
        <w:rPr>
          <w:color w:val="000000"/>
          <w:sz w:val="28"/>
          <w:szCs w:val="28"/>
        </w:rPr>
        <w:t>, является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разъяснениями Верховного Суда РФ, содержащими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39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енума Верховного Суда РФ от 24 марта 2005 года № 5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Таким образом, учитывая, что невыполнение в срок представления органа (должностного лица), рассмотревшего дело об административном правонарушении, не является длящимся правонарушением, временем совершения правонарушения, предусмотренного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color w:val="000000"/>
        </w:rPr>
        <w:instrText xml:space="preserve"> HYPERLINK "http://msud.garant.ru/" \l "/document/12125267/entry/196"</w:instrTex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separate"/>
      </w:r>
      <w:r>
        <w:rPr>
          <w:rStyle w:val="InternetLink"/>
          <w:i w:val="false"/>
          <w:iCs w:val="false"/>
          <w:color w:val="000000"/>
          <w:sz w:val="28"/>
          <w:szCs w:val="28"/>
        </w:rPr>
        <w:t>ст</w: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i w:val="false"/>
          <w:iCs w:val="false"/>
          <w:color w:val="000000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Кодекса</w:t>
      </w:r>
      <w:r>
        <w:rPr>
          <w:sz w:val="28"/>
          <w:szCs w:val="28"/>
        </w:rPr>
        <w:t xml:space="preserve"> РФ об </w:t>
      </w:r>
      <w:r>
        <w:rPr>
          <w:rStyle w:val="Emphasis"/>
          <w:i w:val="false"/>
          <w:iCs w:val="false"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авонарушениях</w:t>
      </w:r>
      <w:r>
        <w:rPr>
          <w:sz w:val="28"/>
          <w:szCs w:val="28"/>
        </w:rPr>
        <w:t>, является день, следующий за днем наступления срока, предусмотренного для выполнения данного представления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При таких обстоятельствах, временем совершения должностным лицом Воробьевым В.А. правонарушения, предусмотренного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color w:val="000000"/>
        </w:rPr>
        <w:instrText xml:space="preserve"> HYPERLINK "http://msud.garant.ru/" \l "/document/12125267/entry/196"</w:instrTex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separate"/>
      </w:r>
      <w:r>
        <w:rPr>
          <w:rStyle w:val="InternetLink"/>
          <w:i w:val="false"/>
          <w:iCs w:val="false"/>
          <w:color w:val="000000"/>
          <w:sz w:val="28"/>
          <w:szCs w:val="28"/>
        </w:rPr>
        <w:t>ст</w:t>
      </w:r>
      <w:r>
        <w:rPr>
          <w:rStyle w:val="InternetLink"/>
          <w:sz w:val="28"/>
          <w:i w:val="false"/>
          <w:szCs w:val="28"/>
          <w:iCs w:val="false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i w:val="false"/>
          <w:iCs w:val="false"/>
          <w:color w:val="000000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 об </w:t>
      </w:r>
      <w:r>
        <w:rPr>
          <w:rStyle w:val="Emphasis"/>
          <w:i w:val="false"/>
          <w:iCs w:val="false"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авонарушениях</w:t>
      </w:r>
      <w:r>
        <w:rPr>
          <w:sz w:val="28"/>
          <w:szCs w:val="28"/>
        </w:rPr>
        <w:t>, является 23 января 2024 года. 00 часов 01 минуту. Место совершения правонарушения, ул. Калинина, д. 39, пгт. Октябрьское Октябрьский район ХМАО-Юг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казательствами совершенного Воробьевым В.А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об административном правонарушении № * от 01 февраля 2024 года, в котором главным специалистом-экспертом территориального отдела Управления Роспотребнадзора по ХМАО-Югре в г. Нягани и Октябрьском районе указаны место, время и обстоятельства совершенного Воробьевым В.А. правонарушения,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опия представления №* от 19.12.2023 года об устранении причин и условий, способствовавших совершению административного правонарушения;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- регистрационная карточкой, согласно которой представление было получено 20 декабря 2023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о с приложением от 23.01.2024 г., исполняющего обязанности начальника управления образования администрации Октябрьского района Воробьева В.А. в котором он направляет информацию по представлению №41 от 19.12.2023 г., полученное ТО Управления Роспотребнадзора по ХМАО-Югре в г. Нягани Октябрьском районе 23.01.2024 г. вх.  №324;</w:t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/>
      </w:pPr>
      <w:r>
        <w:rPr>
          <w:rFonts w:eastAsia="Calibri"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а из ЕГРЮЛ, согласно которой Воробьев В.А. является исполняющим обязанности начальника управления образования администрации Октябрь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 действующим законодательством, уполномоченным должностным лицом, нарушений требований </w:t>
      </w:r>
      <w:r>
        <w:rPr>
          <w:rStyle w:val="Snippetequal"/>
          <w:sz w:val="28"/>
          <w:szCs w:val="28"/>
        </w:rPr>
        <w:t xml:space="preserve">КоАП РФ </w:t>
      </w:r>
      <w:r>
        <w:rPr>
          <w:sz w:val="28"/>
          <w:szCs w:val="28"/>
        </w:rPr>
        <w:t>при его составлении не выявле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считает, что указанные письменные доказательства добыты без существенных нарушений норм КоАП РФ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 делу суд оценивает в их совокупности, оснований сомневаться в объективности и достоверности,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</w:t>
      </w:r>
      <w:r>
        <w:rPr>
          <w:sz w:val="28"/>
          <w:szCs w:val="28"/>
        </w:rPr>
        <w:t xml:space="preserve">ействия должностного лица, исполняющего обязанности начальника управления образования администрации Октябрьского района Воробьева В.А. мировой судья квалифицирует по статье 19.6 Кодекса Российской Федерации об административных правонарушениях, </w:t>
      </w:r>
      <w:r>
        <w:rPr>
          <w:color w:val="22272F"/>
          <w:sz w:val="28"/>
          <w:szCs w:val="28"/>
          <w:shd w:fill="FFFFFF" w:val="clear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2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4.3 </w:t>
        </w:r>
        <w:r>
          <w:rPr>
            <w:rStyle w:val="InternetLink"/>
            <w:bCs/>
            <w:color w:val="000000"/>
            <w:sz w:val="28"/>
            <w:szCs w:val="28"/>
          </w:rPr>
          <w:t>КоАП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  <w:shd w:fill="FFFFFF" w:val="clear"/>
        </w:rPr>
        <w:t>, обстоятельств, смягчающих и отягчающих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отсутствие смягчающих и отягчающих ответственность обстоятельств, и приходит к выводу о назначении Воробьеву В.А.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исполняющего обязанности начальника управления образования администрации Октябрьского района Воробьева В.А. признать виновным в совершении административного правонарушения, предусмотренного ст. 19.6 КоАП РФ, и назначить ему наказание в виде штрафа в размере 4000 (четыре тысячи) рублей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93 01 9000 140, ОКТМО 71821000, УИН 0412365400095001282419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Воробьеву В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2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А.Ю. Кравченко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709"/>
      <w:jc w:val="center"/>
    </w:pPr>
    <w:rPr>
      <w:rFonts w:eastAsia="Times New Roman"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rFonts w:eastAsia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678A24EB3961F152FD78D26F719D9192AC53EECE4D7F6C60E568288245F35C31C461EDE7A45686A315CBF" TargetMode="External"/><Relationship Id="rId4" Type="http://schemas.openxmlformats.org/officeDocument/2006/relationships/hyperlink" Target="consultantplus://offline/ref=532978037B75F169988953F5C691F3B98257BE49F65B1AFF65B1B1ECC2F124445E36105C75030252FBbDF" TargetMode="External"/><Relationship Id="rId5" Type="http://schemas.openxmlformats.org/officeDocument/2006/relationships/hyperlink" Target="http://sudact.ru/law/koap/razdel-i/glava-4/statia-4.2/?marker=fdoctlaw" TargetMode="External"/><Relationship Id="rId6" Type="http://schemas.openxmlformats.org/officeDocument/2006/relationships/hyperlink" Target="http://sudact.ru/law/koap/razdel-i/glava-4/statia-4.3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